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«Принята» </w:t>
        <w:tab/>
        <w:tab/>
        <w:tab/>
        <w:tab/>
        <w:t xml:space="preserve">               </w:t>
        <w:tab/>
        <w:tab/>
        <w:tab/>
        <w:t xml:space="preserve">   «Утвержда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762889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26» мая 2025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23 от «26» ма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67.8pt;mso-wrap-distance-left:9.05pt;mso-wrap-distance-right:9.05pt;mso-wrap-distance-top:0pt;mso-wrap-distance-bottom:0pt;margin-top:10.3pt;mso-position-vertical-relative:text;margin-left:-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386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26» мая 2025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23 от «26» мая 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по выбор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 В СОВРЕМЕННОМ МИР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1а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2025-2026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Верцева Наталия Валерье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 xml:space="preserve">          учитель высшей квалификационной категор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- 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редмета по выбору «Искусство в современном мире» составлена</w:t>
      </w: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</w:rPr>
        <w:t xml:space="preserve"> в связи с переходом 11 класса на 5-дневную учебную неделю по рекомендации Комитета по образованию Санкт-Петербурга</w:t>
      </w:r>
      <w:r>
        <w:rPr>
          <w:rFonts w:cs="Times New Roman" w:ascii="Times New Roman" w:hAnsi="Times New Roman"/>
          <w:sz w:val="20"/>
          <w:szCs w:val="20"/>
        </w:rPr>
        <w:t xml:space="preserve"> на основе программы учебного предмета «Искусство в современном мире» (авторы- Коробкова Е.Н., Рапопорт А.Д.) и является продолжением первой части данного элективного учебного предмета, изучавшегося обучающимися в 10 классе</w:t>
      </w: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 по выбору по искусству для учащихся 11 класса систематизирует знания о культуре и искусстве, полученные в 5-9 классах на уроках искусства, изобразительного искусства, музыки, литературы и истории, формирует целостное представление о современном искусстве, логике его развития в исторической перспективе, о его месте в жизни общества и каждого человека. Изучение основ современного искусства развивает толерантное отношение к миру как единству многообразия, а восприятие современного искусства России сквозь призму культуры мировой позволяет более качественно оценить его потенциал, уникальность и значимость. Проблемное поле современного искусства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 Это особенно важно для учащихся гуманитарного профиля, так как многие из них будут по окончании обучения сдавать единый государственный экзамен по истории, целым блоком в который включены вопросы культуры. Занятия, нацеленные изучение основ современного искусства, сопровождаются широким применением современных арт-практи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ю курса</w:t>
      </w:r>
      <w:r>
        <w:rPr>
          <w:rFonts w:cs="Times New Roman" w:ascii="Times New Roman" w:hAnsi="Times New Roman"/>
          <w:sz w:val="20"/>
          <w:szCs w:val="20"/>
        </w:rPr>
        <w:t xml:space="preserve"> является освоение базовых навыков анализа произведений современного искусства в конкретном историческом контексте и развитие креативности в процессе создание объектов современ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 курс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егося у учащихся опыт общения с искусств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ть целостного представления о роли искусства в культурно-историческом процессе развития человеч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righ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умения и навыки художественного са</w:t>
        <w:softHyphen/>
        <w:t>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рыть истоки и основные этапы исторического развития русского искусства в диалоге с художественными культурами зарубежных стран в рамках XX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в многогранном историческом наследии мировой художественной культуры наиболее значимые явления современного искусства и обобщить их в контексте культурологических представлений о художественной картине мира разных эпо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учащихся с творцами художественных произведений, оставившими наиболее заметный след в современном искусс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ть шедевры русского и зарубежного искусства XX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ов</w:t>
      </w:r>
      <w:r>
        <w:rPr>
          <w:rFonts w:cs="Times New Roman" w:ascii="Times New Roman" w:hAnsi="Times New Roman"/>
          <w:sz w:val="20"/>
          <w:szCs w:val="20"/>
        </w:rPr>
        <w:t xml:space="preserve"> (музыка, танец, театр, кинематограф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.</w:t>
      </w:r>
      <w:r>
        <w:rPr>
          <w:rFonts w:cs="Times New Roman" w:ascii="Times New Roman" w:hAnsi="Times New Roman"/>
          <w:sz w:val="20"/>
          <w:szCs w:val="20"/>
        </w:rPr>
        <w:t xml:space="preserve"> В содержательном плане программа 11 класса сфокусирована на пространственных, временных и синтетических видах искусств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тор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водное повторение, направления и с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вопись и фотография во втор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скульптуры втор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архитектуры втор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зуальные объекты современного искусства в пространстве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дание в городском пространстве индустриаль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менты музыкаль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и стили музыки втор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нтетические жанры: мюз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зык кинемат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кусство тела: танец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атральное искусство России во втор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 – начал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тоговое повторение, включающее материал по искусству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color w:val="000000"/>
          <w:sz w:val="20"/>
          <w:szCs w:val="20"/>
        </w:rPr>
        <w:t>- ХХ вв. в аспекте подготовки к вопросам культуры в ЕГЭ п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программе реализуются межпредметные связи с программами внеурочной деятельности «Социокультурное самоопределение» и «Дебаты: актуальные проблемы обществознания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включает творческие работы (ТР), образовательные путешествия (ОП), учебные проекты (УП), беседы (Б), тесты (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стеме уроков планируются использование следующих типы уро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изучения нов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закрепления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обобщения и систематизации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лекция.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практикум.</w:t>
      </w:r>
      <w:r>
        <w:rPr>
          <w:rFonts w:cs="Times New Roman" w:ascii="Times New Roman" w:hAnsi="Times New Roman"/>
          <w:sz w:val="20"/>
          <w:szCs w:val="20"/>
        </w:rPr>
        <w:t xml:space="preserve"> На уроке обучающиеся работают над различными творческими и аналитическими заданиями, проектам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Урок-тест. </w:t>
      </w:r>
      <w:r>
        <w:rPr>
          <w:rFonts w:cs="Times New Roman" w:ascii="Times New Roman" w:hAnsi="Times New Roman"/>
          <w:sz w:val="20"/>
          <w:szCs w:val="20"/>
        </w:rPr>
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зачет.</w:t>
      </w:r>
      <w:r>
        <w:rPr>
          <w:rFonts w:cs="Times New Roman" w:ascii="Times New Roman" w:hAnsi="Times New Roman"/>
          <w:sz w:val="20"/>
          <w:szCs w:val="20"/>
        </w:rPr>
        <w:t xml:space="preserve"> Устный и письменный опрос обучающихся  по заранее составленным вопр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 - самостоятельная работа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  Предлагаются разные виды самостоятельных и творчески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технологии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ого, индивидуально–группового, группового и коллективного способа обучения,    технологии уровневой дифференциации, развивающего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методов обучения </w:t>
      </w:r>
      <w:r>
        <w:rPr>
          <w:rFonts w:cs="Times New Roman" w:ascii="Times New Roman" w:hAnsi="Times New Roman"/>
          <w:sz w:val="20"/>
          <w:szCs w:val="20"/>
          <w:u w:val="single"/>
        </w:rPr>
        <w:t>и их соче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-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 – иллюстративного, частично- поискового    (эвристического), проблемного изложения, исследовательского методов обучения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курса ученик научится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собенности возникновения и основные черты стилей и направлений в современном искусстве (на примерах произведений пространственно- временных видов современного искус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девры мировой художественной культуры (на примерах произведений пространственно- временных видов современного искусств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ыразительные средства художественного языка разных видов пространственно- временных искус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роль знака, символа, мифа в искус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представителей российского и зарубежного искусства в сфере пространственно- временных искусств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искусствоведческие термины и пользоваться и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существлять поиск, отбор и обработку информации в области искус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выполнять учебные и творческие задания (эссе, доклады, рефераты, отзывы, сочинения, реценз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курса ученик получит возможность научиться</w:t>
      </w:r>
    </w:p>
    <w:p>
      <w:pPr>
        <w:pStyle w:val="BodyText3"/>
        <w:spacing w:before="0" w:after="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 xml:space="preserve">дл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путей своего культурного развития;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риентации в классическом наследии и современном культурном проце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го художественного творчества.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Личнос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1)  развитие креативности и самоидентификации в сфере современного искусства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7) развитие эстетического сознания через освоение художественных образов современного искусства,  творческой деятельности эстетического характера.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Метапредме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6) умение 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7) умение создавать, применять и преобразовывать знаки и символы для решения учебных и познавательных задач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8) у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мение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0"/>
          <w:szCs w:val="20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10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sh041e0431044b0447043d044b0439"/>
        <w:ind w:firstLine="720"/>
        <w:jc w:val="both"/>
        <w:rPr>
          <w:sz w:val="20"/>
          <w:szCs w:val="20"/>
        </w:rPr>
      </w:pPr>
      <w:r>
        <w:rPr>
          <w:rStyle w:val="Dash041e0431044b0447043d044b0439char1"/>
          <w:b/>
          <w:sz w:val="20"/>
          <w:szCs w:val="20"/>
        </w:rPr>
        <w:t>Предметные результаты освоения программы</w:t>
      </w:r>
      <w:r>
        <w:rPr>
          <w:rStyle w:val="Dash041e0431044b0447043d044b0439char1"/>
          <w:sz w:val="20"/>
          <w:szCs w:val="20"/>
        </w:rPr>
        <w:t>: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 xml:space="preserve">развитие эстетического вкуса, художественного мышления обучающихся, </w:t>
      </w:r>
      <w:r>
        <w:rPr>
          <w:sz w:val="20"/>
          <w:szCs w:val="20"/>
        </w:rPr>
        <w:t>способности воспринимать эстетику арт-объектов, выражать свое отношение художественными средствами</w:t>
      </w:r>
      <w:r>
        <w:rPr>
          <w:rStyle w:val="Dash041e0431044b0447043d044b0439char1"/>
          <w:sz w:val="20"/>
          <w:szCs w:val="20"/>
        </w:rPr>
        <w:t>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формирование интереса и уважительного отношения к культурному наследию,  сокровищам мировой цивилизации, их сохранению и приумножению.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формирование основ современного искусства как части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воспитание уважения к истории культуры своего Отечества, выраженной в произведениях пространственно- временных видов искусства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>
          <w:sz w:val="20"/>
          <w:szCs w:val="20"/>
        </w:rPr>
      </w:pPr>
      <w:r>
        <w:rPr>
          <w:rStyle w:val="Dash0410043104370430044600200441043f04380441043a0430char1"/>
          <w:sz w:val="20"/>
          <w:szCs w:val="20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танцем и кинематографом.</w:t>
      </w:r>
    </w:p>
    <w:p>
      <w:pPr>
        <w:pStyle w:val="Dash041e0431044b0447043d044b0439"/>
        <w:jc w:val="both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Основное учебное пособие</w:t>
      </w:r>
    </w:p>
    <w:p>
      <w:pPr>
        <w:pStyle w:val="Dash041e0431044b0447043d044b0439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Данилова Г.И. Искусство. 11 класс. Москва: Дрофа. 2015.</w:t>
      </w:r>
    </w:p>
    <w:p>
      <w:pPr>
        <w:pStyle w:val="Dash041e0431044b0447043d044b0439"/>
        <w:jc w:val="both"/>
        <w:rPr>
          <w:sz w:val="20"/>
          <w:szCs w:val="20"/>
        </w:rPr>
      </w:pPr>
      <w:r>
        <w:rPr>
          <w:rStyle w:val="Dash0410043104370430044600200441043f04380441043a0430char1"/>
          <w:b/>
          <w:sz w:val="20"/>
          <w:szCs w:val="20"/>
        </w:rPr>
        <w:t>Список литературы для учителя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Андреева, А. Постмодернизм. Искусство второй половины ХХ века/ А. Андреева. – Санкт Петербург, 2007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Быяков В.В., Маньковская Н.Б., Иванов    В.В. </w:t>
      </w:r>
      <w:r>
        <w:rPr>
          <w:bCs/>
          <w:color w:val="000000"/>
          <w:sz w:val="20"/>
          <w:szCs w:val="20"/>
          <w:shd w:fill="FFFFFF" w:val="clear"/>
        </w:rPr>
        <w:t>Триалог: Живая эстетика и современная философия искусства.</w:t>
      </w:r>
      <w:r>
        <w:rPr>
          <w:color w:val="222222"/>
          <w:sz w:val="20"/>
          <w:szCs w:val="20"/>
          <w:shd w:fill="FFFFFF" w:val="clear"/>
        </w:rPr>
        <w:t xml:space="preserve"> – </w:t>
      </w:r>
      <w:r>
        <w:rPr>
          <w:bCs/>
          <w:color w:val="000000"/>
          <w:sz w:val="20"/>
          <w:szCs w:val="20"/>
          <w:shd w:fill="FFFFFF" w:val="clear"/>
        </w:rPr>
        <w:t xml:space="preserve"> М, 2012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Ильина, Т.В. История искусств. Западноевропейское искусство: учебник / Т.В. Ильина. – 4-е изд., стереотип. – М, 2008. </w:t>
      </w:r>
      <w:r>
        <w:rPr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 xml:space="preserve">Ильина, Т.В. История искусств. Отечественное искусство: учебник / Т.В. Ильина. – 3-е изд., перераб. и доп. – М, 2007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хеева Л.В. Энциклопедический словарь юного музыканта.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– Санкт Петербург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огов К.Э. Планета кино: история искусства мирового экрана. М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 С.  Киноязык и история. Краткая история кинематографа и киноискусства М.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стер Х., Краусс Р., Буа И.-А., Бухло Бенджамин Х.Д., Джослит Д. Искусство с 1900 года: модернизм, антимодернизм, постмодернизм. М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циклопедия для детей. Т.7. Т.8. Искусство. М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-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rzamas.academy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инхронный и асинхронный режим обучения с использованием образовательной платформы «Сферум», голосового чата </w:t>
      </w:r>
      <w:r>
        <w:rPr>
          <w:rFonts w:cs="Times New Roman" w:ascii="Times New Roman" w:hAnsi="Times New Roman"/>
          <w:sz w:val="20"/>
          <w:szCs w:val="20"/>
          <w:lang w:val="en-US"/>
        </w:rPr>
        <w:t>Discor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 xml:space="preserve">- карт, Интернет-ресурсо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aklas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en-US"/>
        </w:rPr>
        <w:t>youtub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, виртуальных туров Государственного Эрмитажа, Государственного Русского музея, музея Эрарт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 основании приказа директора ОУ могут проводиться занятия с использованием исключительно ЭО и ДОТ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Календарно-тематическое планирование. «Искусство в современном мире». 11 класс.</w:t>
      </w:r>
    </w:p>
    <w:tbl>
      <w:tblPr>
        <w:tblW w:w="150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850"/>
        <w:gridCol w:w="2410"/>
        <w:gridCol w:w="969"/>
        <w:gridCol w:w="2839"/>
        <w:gridCol w:w="1862"/>
        <w:gridCol w:w="1843"/>
        <w:gridCol w:w="737"/>
        <w:gridCol w:w="701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ы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ое повторение. Направления и с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стилей и направлений в искусстве пространственных видов искусства, их эволюцию и наиболее значимых представителей стилей и на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и стили искусства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аправл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 в. Характ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модернизма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актуализация знаний о стилях и направлениях в искусств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живописи и фотографии с точки зрения развития стилей и жанров. Знать наиболее значимых представителей стилевых направлений. Знать особенности развития живописи и фотографии в компьютерную эру. Уметь формулировать субъективную оценку творчества современных фотографов и живопис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креативности и самоидентификации в сфере современного искусства;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; 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; 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ых образов современного искусства, 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пись и фотограф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в живописи и фотографи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на примере абстрактного искусства, живописи примитивистов, разнообразия видов реалистичной живописи. Основные представители  данных  направлений (Поллок, Мандриан, Баския, Харр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особенностей языка фотографии и живописи.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тограф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ую э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ред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: создание серии фотографий в разном стиле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пись и фотограф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скульп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скульптур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вшества в технике и стилистике скульп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нетическая скульп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вайронмент, лэнд-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я 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ы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современной скульптуры, основные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скульп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скульп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архитек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архитек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нструктив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основные представ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Захи Хад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дном из проектов Захи Хадид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деконструктивизма, его характерные особенности, технико- технологические характеристики, наиболее значимые памятники и представ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архитек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современного искусства в пространстве музе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музейного дела 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еоар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музея. Музеи Санкт- 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искусства (Проект XX/XXI в Государств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митаже,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рарта»,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ANNANOVA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музейного дела в контексте эволюции стилевого и жанрового своеобразия пространственных видов искус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ура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современного искусства в пространстве музея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и скульптура в городском пространстве индустриального гор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значимые принципы развития градостроительных концепции в России и Западной Европе. Урбанистика, как особое направление в изучении современной архитектуры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иболее значимые градостроительные принципы размещения современных зданий в городской среде. Наиболее значимые урбанистические концеп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музыкального язы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е культуры эпо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модер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ста актуа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х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цианные процессы в сфере музыкаль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половины XX - нач. XXI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й инстал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ов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элементов музыкального языка истории в его историческом развитии, особенности музыки постмодерна, экспериментальные работы в сфере разработки новшества музыкального языка.  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направления и стили в современной музыке, в том числе специфику модернизма и экспрессионизма в музыке, атональной музыки, а так же неофольклоризм, петатоника, спиричуэлз, блюз, ритм-энд-блюз, регтайм, стиль кантри, рэп, хип-хоп, рок-музыка (инди-рок, хард-рок, хэви- мета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и стили музы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м и экспрессионизм в музыке, атональная музыка, неофольклоризм, петатоника, спиричуэлз, блюз, ритм-энд-блюз, регтайм, стиль кантри, рэп, хип-хоп, разновидности рок-музыки (инди-рок, хард-рок, хэви- металл). Практикум: составление индивидуальных плей-листов по трем музыкальным направления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и стили музы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ие жанры:  мюзик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ое развитие мюзикла. Традиции бродвейских театров и современные постановки российских музыкальных театров. Практикум: подготовка доклада об одном из мюзиклов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жанров рок- опер и мюзикла, творчество наиболее ярких представителей данного жан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ы кинематографического языка. Эволюция кинематографического языка в его историческом развит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. Особенности кинематографического языка современной эпохи. Наиболее значимые режиссеры массового и элитарного кинематографа (С. Спилберг, Ф. Коппола, М. Скорсезе, В. Аллен, М. Антониони, Ф. Феллини, Д. Джармуш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Бекмамб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Бондарчу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Звягинцев, А. Соку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: со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а видеоарт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ую тему.)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обенности исторического развития кинематографа. Знать особенности развития кинематографа в советский период и творчество наиболее значимых русских кинематографистов. Знать особенности кинематографа эпохи постмодерна, характеристику объектов массового и элитар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современных кинорежисс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видеоарт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ая 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язы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мацио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мов. Эволю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а аним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его историчес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мационных тех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нимация краскам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«переклад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-motion, куко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м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D анимация). Массовое и элитар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пликацион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тво Х. Миядзаки и Ю. Норштей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скус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иядза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Ю.Норштей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и эпо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тмодер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здания анимацио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ов различных техник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ивную оценку творчества совреме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то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тела: танец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ие развитие танцевальной культуры народов мира. Развитие спортивного движения. Культура тела, выраженная в спорте и танце. Спорт как искусство: художественная гимнастика, танцы на льду, фигурное катание, капоэйра, зумба). Специфика танцевального языка различных стилевых направлений на примере нескольких стилей (локинг, крамп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`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хау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: создание танцевального перформан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основных танцевальных жанров и особенности взаимосвязи искусства танца и спорта, творчество наиболее ярких представителей данного вида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альное искусство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олюция русского театра в его историческом развитии. Особенности древнерусских театрализованных представлений, первых придворных постанов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, специфика театра эпохи барокко и классицизма, эволюция театрального язы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Новаторство русских авангардистов в области театрального языка (постановка «Победа над солнцем»), советские театральные коллективы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русского театра от древнерусского периода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Знать особенности развития театра в советский период и творчество наиболее значимых русских режиссеров и экспериментаторов в области теат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современных театральных режиссеров и ак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альное искусство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альное искусство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– нача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материала, изученного в курсе 10-11 классов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и отличать основные стили и направления в искусств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ХХ вв. , знать крупнейшие  произведения искусства этого периода и их авторов.</w:t>
            </w:r>
          </w:p>
        </w:tc>
        <w:tc>
          <w:tcPr>
            <w:tcW w:w="18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быть готовым и способным к самостоятельной информационно-познавательной деятельности; определять назначение и функции различных социальных институтов. Регулятивные: самостоятельно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; выбирать успешные стратегии в различных ситуациях. Коммуникативные: владеть языковыми средствами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Коррекция рабочей программы может быть осуществлена путём объединения занятий, отмеченных в КТП *, с занятия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нятия, отмеченные в КТП **, предполагают возможность межпредметной интеграции в соответствии с планом культурологической интеграции.</w:t>
      </w:r>
    </w:p>
    <w:sectPr>
      <w:footerReference w:type="default" r:id="rId6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Arial" w:hAnsi="Arial" w:cs="Arial"/>
      <w:sz w:val="24"/>
      <w:lang w:val="ru-RU"/>
    </w:rPr>
  </w:style>
  <w:style w:type="character" w:styleId="Style16">
    <w:name w:val="Символ нумерации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pacing w:lineRule="auto" w:line="276" w:before="0" w:after="200"/>
    </w:pPr>
    <w:rPr>
      <w:color w:val="00000A"/>
      <w:kern w:val="0"/>
      <w:lang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lang w:eastAsia="zh-CN"/>
    </w:rPr>
  </w:style>
  <w:style w:type="paragraph" w:styleId="11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zamas.academy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3:00Z</dcterms:created>
  <dc:creator>Полина Позднева</dc:creator>
  <dc:description/>
  <cp:keywords/>
  <dc:language>en-US</dc:language>
  <cp:lastModifiedBy>Натали Верцева</cp:lastModifiedBy>
  <cp:lastPrinted>1995-11-21T17:41:00Z</cp:lastPrinted>
  <dcterms:modified xsi:type="dcterms:W3CDTF">2025-08-1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